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«___» ___________20__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решение Обнинского городского Собрания от 13.12.2011 № 03-28 «О присвоении наименований улицам микрорайона «Заовражье» города Обнинска»</w:t>
            </w:r>
            <w:r>
              <w:rPr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Обнинск», Положением о порядке присвоения, изменения и аннулирования наименований элементов улично-дорожной сети, элементов планировочной структуры муниципальных объектов на территории муниципального образования «Город Обнинск», утверждённого Решением Обнинского городского Собрания от 22.10.2019 № 05-57, протоколом заседания комиссии по наименованию улиц, площадей, других городских объектов, содействию охране и использованию памятников истории и культуры на территории муниципального образования «Город Обнинск» (топонимической комиссии) от 26.09.2019 года, в связи с корректировкой транспортной инфраструктуры территории жилого микрорайона «Заовражье»,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изменения в решение Обнинского городского Собрания от 13.12.2011 № 03-28 «О присвоении наименований улицам микрорайона «Заовражье» города Обнинск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Из текста решения Обнинского городского Собрания от 13.12.2011        № 03-28 «О присвоении наименований улицам микрорайона «Заовражье» города Обнинска» исключить слова: «улица Брюсова», «улица Академика Александрова», «переулок Архангельског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ложение к решению Обнинского городского Собрания от 13.12.2011 № 03-28 «О присвоении наименованиям улицам микрорайона «Заовражье» города Обнинска изложить в новой редакции.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редседатель городского Собрания                                                                                                В.В.Викулин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Reanimator Me User</dc:creator>
  <dc:description/>
  <dc:language>en-US</dc:language>
  <cp:lastModifiedBy>User-PC</cp:lastModifiedBy>
  <cp:lastPrinted>2019-11-27T09:57:00Z</cp:lastPrinted>
  <dcterms:modified xsi:type="dcterms:W3CDTF">2019-12-04T10:27:00Z</dcterms:modified>
  <cp:revision>2</cp:revision>
  <dc:subject/>
  <dc:title/>
</cp:coreProperties>
</file>